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J1: Notice of change in first trading day of additionally listed SJ1 shar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7 Oct 2017, Hung Hau Agricultural Corporation announced the change in first trading day of additionally listed SJ1 share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nge in first trading day of 8,325,226 SJ1 shares listed additionally in Notice No. 1381/ TB – SGDHN dated 25 Oct 2017 is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e trading date before change: Friday on 27 Oct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e trading date after change: to be informed later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10-31T07:43:00Z</dcterms:modified>
  <cp:revision>431</cp:revision>
  <dc:subject/>
  <dc:title>LO5: General Mandate 2016</dc:title>
</cp:coreProperties>
</file>